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eclaração 1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)    Declaro para os devidos fins que a obra a legalizar  encontra-se executada de acordo com os projetos em anexo e nas condições previstas pela Lei 6872/201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)  Declaro serem verdadeiras as informações prestadas,  assumindo por elas total responsabilidade quer seja,  administrativa, civil  e criminal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4248" w:hanging="0"/>
        <w:rPr/>
      </w:pPr>
      <w:r>
        <w:rPr>
          <w:szCs w:val="24"/>
        </w:rPr>
        <w:t>Petrópolis,         de                             de  2011.</w:t>
      </w:r>
    </w:p>
    <w:p>
      <w:pPr>
        <w:pStyle w:val="TextBodyIndent"/>
        <w:ind w:left="424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48"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single" w:sz="12" w:space="1" w:color="000000"/>
        </w:pBdr>
        <w:ind w:left="424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48" w:hanging="0"/>
        <w:jc w:val="center"/>
        <w:rPr>
          <w:szCs w:val="24"/>
        </w:rPr>
      </w:pPr>
      <w:r>
        <w:rPr>
          <w:szCs w:val="24"/>
        </w:rPr>
        <w:t>Assinatura  Proprietário(a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ocesso nº </w:t>
        <w:softHyphen/>
        <w:t>________________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>OBS.:</w:t>
      </w:r>
      <w:r>
        <w:rPr>
          <w:szCs w:val="24"/>
        </w:rPr>
        <w:t xml:space="preserve"> </w:t>
      </w:r>
      <w:r>
        <w:rPr>
          <w:b/>
          <w:szCs w:val="24"/>
        </w:rPr>
        <w:t>No caso de afastamentos laterais e fundos, inferiores ao previsto em Lei e que possua abertura de vãos de iluminação e/ou ventilação para o imóvel vizinho, deverá anexar autorização do própri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ahoma"/>
      </w:rPr>
      <w:t xml:space="preserve">                                                  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Grupo de Trabalho Mais Valia 201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0000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41:00Z</dcterms:created>
  <dc:creator>spedeurb05</dc:creator>
  <dc:description/>
  <dc:language>en-US</dc:language>
  <cp:lastModifiedBy>spenufic</cp:lastModifiedBy>
  <cp:lastPrinted>2011-11-18T11:18:00Z</cp:lastPrinted>
  <dcterms:modified xsi:type="dcterms:W3CDTF">2011-11-25T16:57:00Z</dcterms:modified>
  <cp:revision>17</cp:revision>
  <dc:subject/>
  <dc:title>Declaração 1</dc:title>
</cp:coreProperties>
</file>