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ind w:left="-340" w:right="0" w:hanging="0"/>
        <w:jc w:val="both"/>
        <w:rPr/>
      </w:pPr>
      <w:r>
        <w:rPr/>
      </w:r>
    </w:p>
    <w:p>
      <w:pPr>
        <w:pStyle w:val="BodyTextIndent3"/>
        <w:ind w:left="-34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TA DA REUNIÃO ORDINÁRIA DO MÊS DE OUTUBRO/2023 – DO CONSELH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UNICIPAL DE EDUCAÇÃO – PETRÓPOLIS/RJ</w:t>
      </w:r>
    </w:p>
    <w:p>
      <w:pPr>
        <w:pStyle w:val="Normal"/>
        <w:suppressLineNumbers/>
        <w:tabs>
          <w:tab w:val="clear" w:pos="708"/>
          <w:tab w:val="left" w:pos="4253" w:leader="none"/>
        </w:tabs>
        <w:ind w:left="425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253" w:leader="none"/>
        </w:tabs>
        <w:ind w:left="4252" w:right="-227" w:hanging="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253" w:leader="none"/>
        </w:tabs>
        <w:ind w:left="4253" w:right="0" w:hanging="0"/>
        <w:jc w:val="both"/>
        <w:rPr/>
      </w:pPr>
      <w:r>
        <w:rPr>
          <w:rFonts w:cs="Arial" w:ascii="Arial" w:hAnsi="Arial"/>
          <w:sz w:val="24"/>
          <w:szCs w:val="24"/>
        </w:rPr>
        <w:t>Ata da Reunião Extraordinária do Conselho Municipal de Educação, realizada no dia 10 de outubro de dois mil e vinte e três às 14h na Casa dos Conselhos e Comissões.</w:t>
      </w:r>
    </w:p>
    <w:p>
      <w:pPr>
        <w:pStyle w:val="Normal"/>
        <w:suppressLineNumbers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-142" w:leader="none"/>
        </w:tabs>
        <w:spacing w:lineRule="auto" w:line="360" w:before="0" w:after="0"/>
        <w:ind w:left="-142" w:right="0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Aos dez dias do mês de outubro </w:t>
      </w:r>
      <w:r>
        <w:rPr>
          <w:rFonts w:cs="Arial" w:ascii="Arial" w:hAnsi="Arial"/>
          <w:color w:val="111111"/>
          <w:sz w:val="22"/>
          <w:szCs w:val="22"/>
        </w:rPr>
        <w:t>de dois mil e vinte e três, às 14h, reuniu-se o COMED. Participaram da reunião os Senhores Conselheiros: da Secretaria de Educação: Sandra Luzia Ferreira Reis Rocha</w:t>
      </w:r>
      <w:r>
        <w:rPr>
          <w:rFonts w:cs="Arial" w:ascii="Arial" w:hAnsi="Arial"/>
          <w:color w:val="000000"/>
          <w:sz w:val="22"/>
          <w:szCs w:val="22"/>
        </w:rPr>
        <w:t xml:space="preserve">, Adriana Pereira da Cunha de Mendonça Salim; Cecília Pinheiro Ribeiro; Rosângela Granja Fernandes, Tatiana Csicsay de Mattos; Vanessa Senna Guingo,  Mirian Aparecida Pereira da Silva e Roberta Hang;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111111"/>
          <w:sz w:val="22"/>
          <w:szCs w:val="22"/>
        </w:rPr>
        <w:t>o Poder Executivo: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Renata Latsch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color w:val="111111"/>
          <w:sz w:val="22"/>
          <w:szCs w:val="22"/>
        </w:rPr>
        <w:t xml:space="preserve">dos Representantes do CMACS-FUNDEB: </w:t>
      </w:r>
      <w:r>
        <w:rPr>
          <w:rFonts w:cs="Arial" w:ascii="Arial" w:hAnsi="Arial"/>
          <w:sz w:val="22"/>
          <w:szCs w:val="22"/>
        </w:rPr>
        <w:t>Daniel Monteiro Salomão; dos Representantes de Classe: Luciano Rodrigues Mathias Vieira e Vivian de Carvalho Etiene;</w:t>
      </w:r>
      <w:r>
        <w:rPr>
          <w:rFonts w:cs="Arial" w:ascii="Arial" w:hAnsi="Arial"/>
          <w:color w:val="111111"/>
          <w:sz w:val="22"/>
          <w:szCs w:val="22"/>
        </w:rPr>
        <w:t xml:space="preserve"> dos Representantes de Instituições de Educação: Luiz Antônio Barbosa</w:t>
      </w:r>
      <w:r>
        <w:rPr>
          <w:rFonts w:cs="Arial" w:ascii="Arial" w:hAnsi="Arial"/>
          <w:sz w:val="22"/>
          <w:szCs w:val="22"/>
        </w:rPr>
        <w:t xml:space="preserve">; dos Representantes de Instituições de Ensino Superior:  Felipe da Silva Ferreira e Roberta Ramos Brand;  dos Representantes do SINPRO: Michel dos Santos Pinto; dos Representantes de Pais/responsáveis: Marcos Antônio de Oliveira Rodrigues; dos Representantes de Alunos: </w:t>
      </w:r>
      <w:r>
        <w:rPr>
          <w:rFonts w:cs="Arial" w:ascii="Arial" w:hAnsi="Arial"/>
          <w:color w:val="000000"/>
          <w:sz w:val="22"/>
          <w:szCs w:val="22"/>
        </w:rPr>
        <w:t xml:space="preserve">Vitória Moura Benito Ricon; do Coordenador da Casa dos Conselhos: Thiago Ezequiel e </w:t>
      </w:r>
      <w:r>
        <w:rPr>
          <w:rFonts w:cs="Arial" w:ascii="Arial" w:hAnsi="Arial"/>
          <w:sz w:val="22"/>
          <w:szCs w:val="22"/>
        </w:rPr>
        <w:t xml:space="preserve">da Secretária Executiva do Conselho: Márcia da Rocha Biasuz Santos.  A Presidente iniciou a reunião apresentando a pauta: aprovação das atas da reunião ordinária e extraordinária do mês de setembro; apresentação do calendário escolar do ano letivo de dois mil e vinte e quatro; Conferência Municipal de Educação - CONAEE 2024 - Etapa Municipal e assuntos gerais. Após aprovação da ata a Presidente apresentou o calendário escolar. Informou que não haverá sábados letivos em razão da maioria dos feriados serem nos sábados e domingos, e por se tratar de ano bissexto. Apresentou toda a organização do referido ano letivo no que se refere as datas, sinalizando que cada semestre terá cem dias letivos.  O conselheiro Michel perguntou sobre a possibilidade de um alinhamento com o calendário do Estado, porém, o Estado tem um calendário diferenciado e ainda não foi disponibilizado. Michel sinalizou que o Estado está recebendo matrícula de alunos no Ensino Médio no mês de agosto e isso é muito ruim, visto que o aluno fica retido no final do ano. Falou na possibilidade de uma organização na rede municipal a fim de que os alunos da Educação de Jovens e Adultos tenham a terminalidade no final do ano letivo. Após debate, o Conselho entendeu que cabe ao Estado alterar sua proposta curricular de forma que esses alunos não sejam prejudicados. Logo após, a Presidente destacou que o calendário apresentado dá tratamento a organização das datas e que será construído um calendário administrativo com o cronograma das ações da Secretaria de Educação para o referido exercício. Dando continuidade, o Conselho aprovou o calendário escolar tal qual foi apresentado. Em seguida, a Presidente apresentou o cronograma da Conferência Nacional de Educação – CONAEE – Etapa Municipal. Informou o local, as datas e a organização prévia. Dia vinte e um: credenciamento, ato de abertura, apresentação cultural,  palestra com o professor Jelcy, plenária de aprovação do Regimento Interno da Conferência e plenária  dos eixos. Dia vinte e quatro: credenciamento, eleição dos delegados para a etapa estadual, apresentação das propostas de alteração do texto para aprovação dos delegados presentes na Plenária e apresentação de moções. O coordenador da Casa dos Conselhos informou que para garantir que tenha inscrição em todos os eixos, o sistema irá bloquear a inscrição do eixo que completar um teto de vite inscritos, até que todos os eixos recebam esse quantitativo de inscrições. Sinalizou que após todos estarem contemplados com esse quantitativo, o sitema será liberado novamente. Logo após, houve uma discussão sobre a representatividade da escola na Conferência. A Presidente informou que as escolas receberam um ofício solicitando a inscrição de um representante da equipe gestora e um representante de cada segmento, visto que a rede municipal é muito grande e que a Casa dos Conselhos não comportaria todas essas pessoas. Sinalizou que a abertura seria na Casa dos Conselhos e a discussão dos eixos no Colégio Koeler. Destacou que a ideia inicial era realizar a Conferência de forma remota, no entanto, a Comissão Organizadora Local, deliberou pelo formato presencial. A conselheira Roberta falou na possibilidade de solicitar o auditório da UNIFASE para a realização da Conferência. Os conselheiros concordaram tendo em vista a preocupação com a logística para atender um quantitativo maior de participantes sem prejuízo de acomodação. Logo após, a conselheira Roberta recebeu a confirmação da disponibilidade da Universidade, sendo o local da abertura alterado. Nos assuntos gerais, o conselheiro Luciano falou sobre uma proposta de lei que trata do piso salarial e da formação, dentro da área de trabalho, dos  funcionários públicos que exercem funções técnicas, administrativas e operacionais na educação, de forma que o piso mínimo´seja de setenta e cinco por cento do valor do magistério. Dando continuidade, o conselheiro </w:t>
      </w:r>
      <w:r>
        <w:rPr>
          <w:rFonts w:eastAsia="Arial" w:cs="Arial" w:ascii="Arial" w:hAnsi="Arial"/>
          <w:sz w:val="22"/>
          <w:szCs w:val="22"/>
        </w:rPr>
        <w:t>Michel informou que alguns professores estão pleiteando dispensa da formação oferecida pela Secretaria de Educação aos professores que estão</w:t>
      </w:r>
      <w:r>
        <w:rPr>
          <w:rFonts w:cs="Arial" w:ascii="Arial" w:hAnsi="Arial"/>
          <w:sz w:val="22"/>
          <w:szCs w:val="22"/>
        </w:rPr>
        <w:t xml:space="preserve"> cursando pós-graduação em Stricto sensu ou uma outra licenciatura, reconhecidos pelo MEC. A Presidente solicitou que seja apresentada uma proposta para ser avaliada.  Daniel sinalizou que após a Conferência Nacional de Educação – CONAE 2024 - Etapa Municipal, será necessário que o Município realize uma conferência municipal para delinear as estratégias a luz do novo Plano Nacional. </w:t>
      </w:r>
      <w:r>
        <w:rPr>
          <w:rFonts w:cs="Arial" w:ascii="Arial" w:hAnsi="Arial"/>
          <w:color w:val="000000"/>
          <w:sz w:val="22"/>
          <w:szCs w:val="22"/>
        </w:rPr>
        <w:t>Nada mais havendo a tratar, a Presidente agradeceu a presença de todos, dando por encerrada a sessão, da qual, para constar, eu Márcia da Rocha Biasuz Santos, Secretária do Conselho, lavrei e assinei a presente ata. Petrópolis, 10 de outubro de 2023.</w:t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lineRule="auto" w:line="360" w:before="0" w:after="0"/>
        <w:ind w:left="-142" w:right="0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lineRule="auto" w:line="360" w:before="0" w:after="0"/>
        <w:ind w:left="-142" w:right="0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lineRule="auto" w:line="360" w:before="0" w:after="0"/>
        <w:ind w:left="-142" w:right="0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before="0" w:after="0"/>
        <w:ind w:left="-142" w:right="0" w:hanging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before="0" w:after="0"/>
        <w:ind w:left="-142" w:right="0" w:hanging="142"/>
        <w:jc w:val="center"/>
        <w:rPr/>
      </w:pPr>
      <w:r>
        <w:rPr>
          <w:rFonts w:cs="Arial" w:ascii="Arial" w:hAnsi="Arial"/>
          <w:sz w:val="22"/>
          <w:szCs w:val="22"/>
        </w:rPr>
        <w:t xml:space="preserve">Sandra Luzia </w:t>
      </w:r>
      <w:r>
        <w:rPr>
          <w:rFonts w:cs="Arial" w:ascii="Arial" w:hAnsi="Arial"/>
          <w:color w:val="111111"/>
          <w:sz w:val="22"/>
          <w:szCs w:val="22"/>
        </w:rPr>
        <w:t>Ferreira Reis Rocha</w:t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before="0" w:after="0"/>
        <w:ind w:left="-142" w:right="0" w:hanging="142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Presidente do COMED/Petrópolis</w:t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before="0" w:after="0"/>
        <w:ind w:left="-142" w:right="0" w:hanging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before="0" w:after="0"/>
        <w:ind w:left="-142" w:right="0" w:hanging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lineRule="auto" w:line="360" w:before="0" w:after="0"/>
        <w:ind w:left="-142" w:right="0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0492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8" t="-2137" r="-1048" b="-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da Rocha Biasuz Santos</w:t>
      </w:r>
    </w:p>
    <w:p>
      <w:pPr>
        <w:pStyle w:val="NormalWeb"/>
        <w:suppressLineNumbers/>
        <w:tabs>
          <w:tab w:val="clear" w:pos="708"/>
          <w:tab w:val="left" w:pos="-142" w:leader="none"/>
        </w:tabs>
        <w:spacing w:before="0" w:after="0"/>
        <w:ind w:left="-142" w:right="0" w:hanging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retária Executiva </w:t>
      </w:r>
    </w:p>
    <w:p>
      <w:pPr>
        <w:pStyle w:val="Normal"/>
        <w:suppressLineNumbers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3402" w:footer="709" w:bottom="1701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  <w:lang w:val="pt-BR"/>
      </w:rPr>
      <w:fldChar w:fldCharType="begin"/>
    </w:r>
    <w:r>
      <w:rPr>
        <w:b/>
        <w:bCs/>
        <w:lang w:val="pt-BR"/>
      </w:rPr>
      <w:instrText xml:space="preserve"> NUMPAGES \* ARABIC </w:instrText>
    </w:r>
    <w:r>
      <w:rPr>
        <w:b/>
        <w:bCs/>
        <w:lang w:val="pt-BR"/>
      </w:rPr>
      <w:fldChar w:fldCharType="separate"/>
    </w:r>
    <w:r>
      <w:rPr>
        <w:b/>
        <w:bCs/>
        <w:lang w:val="pt-BR"/>
      </w:rPr>
      <w:t>3</w:t>
    </w:r>
    <w:r>
      <w:rPr>
        <w:b/>
        <w:bCs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1416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838" r="-259" b="-83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uppressLineNumbers/>
      <w:tabs>
        <w:tab w:val="clear" w:pos="708"/>
        <w:tab w:val="left" w:pos="-142" w:leader="none"/>
      </w:tabs>
      <w:spacing w:lineRule="auto" w:line="360" w:before="0" w:after="0"/>
      <w:ind w:left="-142" w:right="0" w:hanging="142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Recuodecorpodetexto3Char">
    <w:name w:val="Recuo de corpo de texto 3 Char"/>
    <w:qFormat/>
    <w:rPr>
      <w:rFonts w:eastAsia="Times New Roman"/>
      <w:sz w:val="20"/>
      <w:szCs w:val="20"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pt-PT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pt-PT"/>
    </w:rPr>
  </w:style>
  <w:style w:type="paragraph" w:styleId="BodyTextIndent3">
    <w:name w:val="Body Text Indent 3"/>
    <w:basedOn w:val="Normal"/>
    <w:qFormat/>
    <w:pPr>
      <w:suppressLineNumbers/>
      <w:tabs>
        <w:tab w:val="clear" w:pos="708"/>
        <w:tab w:val="left" w:pos="4395" w:leader="none"/>
      </w:tabs>
      <w:ind w:left="4678" w:right="0" w:hanging="4678"/>
      <w:jc w:val="center"/>
    </w:pPr>
    <w:rPr/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0:00Z</dcterms:created>
  <dc:creator>jelcy</dc:creator>
  <dc:description/>
  <dc:language>en-US</dc:language>
  <cp:lastModifiedBy/>
  <cp:lastPrinted>2023-10-10T08:55:00Z</cp:lastPrinted>
  <dcterms:modified xsi:type="dcterms:W3CDTF">2023-11-11T12:23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